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460" w:before="62" w:after="0"/>
        <w:jc w:val="center"/>
        <w:rPr>
          <w:rFonts w:ascii="方正大标宋简体;Times New Roman" w:hAnsi="方正大标宋简体;Times New Roman" w:cs="方正大标宋简体;Times New Roman"/>
          <w:b/>
          <w:b/>
          <w:bCs/>
          <w:kern w:val="0"/>
          <w:sz w:val="32"/>
          <w:szCs w:val="32"/>
        </w:rPr>
      </w:pPr>
      <w:r>
        <w:rPr>
          <w:rFonts w:ascii="方正大标宋简体;Times New Roman" w:hAnsi="方正大标宋简体;Times New Roman" w:cs="方正大标宋简体;Times New Roman"/>
          <w:b/>
          <w:bCs/>
          <w:kern w:val="0"/>
          <w:sz w:val="32"/>
          <w:szCs w:val="32"/>
        </w:rPr>
        <w:t>全国性行业协会商会评估指标</w:t>
      </w:r>
    </w:p>
    <w:p>
      <w:pPr>
        <w:pStyle w:val="Normal"/>
        <w:widowControl/>
        <w:spacing w:before="62" w:after="0"/>
        <w:jc w:val="center"/>
        <w:rPr>
          <w:rFonts w:ascii="方正楷体简体;Times New Roman" w:hAnsi="方正楷体简体;Times New Roman" w:cs="方正楷体简体;Times New Roman"/>
          <w:kern w:val="0"/>
          <w:sz w:val="24"/>
        </w:rPr>
      </w:pPr>
      <w:r>
        <w:rPr>
          <w:rFonts w:ascii="方正楷体简体;Times New Roman" w:hAnsi="方正楷体简体;Times New Roman" w:cs="方正楷体简体;Times New Roman"/>
          <w:kern w:val="0"/>
          <w:sz w:val="24"/>
        </w:rPr>
        <w:t>（</w:t>
      </w:r>
      <w:r>
        <w:rPr>
          <w:rFonts w:cs="方正楷体简体;Times New Roman" w:ascii="方正楷体简体;Times New Roman" w:hAnsi="方正楷体简体;Times New Roman"/>
          <w:kern w:val="0"/>
          <w:sz w:val="24"/>
        </w:rPr>
        <w:t xml:space="preserve">2011.8 </w:t>
      </w:r>
      <w:r>
        <w:rPr>
          <w:rFonts w:ascii="方正楷体简体;Times New Roman" w:hAnsi="方正楷体简体;Times New Roman" w:cs="方正楷体简体;Times New Roman"/>
          <w:kern w:val="0"/>
          <w:sz w:val="24"/>
        </w:rPr>
        <w:t>民政部修订）</w:t>
      </w:r>
    </w:p>
    <w:tbl>
      <w:tblPr>
        <w:tblW w:w="7938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1075"/>
        <w:gridCol w:w="1043"/>
        <w:gridCol w:w="2309"/>
        <w:gridCol w:w="3511"/>
      </w:tblGrid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级指标</w:t>
            </w:r>
          </w:p>
        </w:tc>
      </w:tr>
      <w:tr>
        <w:trPr>
          <w:trHeight w:val="301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条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资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产生程序</w:t>
            </w:r>
          </w:p>
        </w:tc>
      </w:tr>
      <w:tr>
        <w:trPr>
          <w:trHeight w:val="30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资金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净资产</w:t>
            </w:r>
          </w:p>
        </w:tc>
      </w:tr>
      <w:tr>
        <w:trPr>
          <w:trHeight w:val="30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银行账户 </w:t>
            </w:r>
          </w:p>
        </w:tc>
      </w:tr>
      <w:tr>
        <w:trPr>
          <w:trHeight w:val="30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牌匾</w:t>
            </w:r>
          </w:p>
        </w:tc>
      </w:tr>
      <w:tr>
        <w:trPr>
          <w:trHeight w:val="30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条件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）    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用房</w:t>
            </w:r>
          </w:p>
        </w:tc>
      </w:tr>
      <w:tr>
        <w:trPr>
          <w:trHeight w:val="30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设备</w:t>
            </w:r>
          </w:p>
        </w:tc>
      </w:tr>
      <w:tr>
        <w:trPr>
          <w:trHeight w:val="30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程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制定或修改程序</w:t>
            </w:r>
          </w:p>
        </w:tc>
      </w:tr>
      <w:tr>
        <w:trPr>
          <w:trHeight w:val="30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核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经登记管理机关核准情况</w:t>
            </w:r>
          </w:p>
        </w:tc>
      </w:tr>
      <w:tr>
        <w:trPr>
          <w:trHeight w:val="30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备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登记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业务范围、住所、注册资金、法定代表人、业务主管单位等变更情况</w:t>
            </w:r>
          </w:p>
        </w:tc>
      </w:tr>
      <w:tr>
        <w:trPr>
          <w:trHeight w:val="30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案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、办事机构、印章、银行账户、会费标准等办理备案情况</w:t>
            </w:r>
          </w:p>
        </w:tc>
      </w:tr>
      <w:tr>
        <w:trPr>
          <w:trHeight w:val="30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检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检时间和结论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检时间</w:t>
            </w:r>
          </w:p>
        </w:tc>
      </w:tr>
      <w:tr>
        <w:trPr>
          <w:trHeight w:val="30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检结论</w:t>
            </w:r>
          </w:p>
        </w:tc>
      </w:tr>
      <w:tr>
        <w:trPr>
          <w:trHeight w:val="301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治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规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、计划及重大活动方案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规划和落实情况</w:t>
            </w:r>
          </w:p>
        </w:tc>
      </w:tr>
      <w:tr>
        <w:trPr>
          <w:trHeight w:val="30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工作计划和总结</w:t>
            </w:r>
          </w:p>
        </w:tc>
      </w:tr>
      <w:tr>
        <w:trPr>
          <w:trHeight w:val="30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业务活动方案</w:t>
            </w:r>
          </w:p>
        </w:tc>
      </w:tr>
      <w:tr>
        <w:trPr>
          <w:trHeight w:val="30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  <w:r>
              <w:rPr>
                <w:kern w:val="0"/>
                <w:sz w:val="18"/>
                <w:szCs w:val="18"/>
              </w:rPr>
              <w:t>（代表）大会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  <w:r>
              <w:rPr>
                <w:kern w:val="0"/>
                <w:sz w:val="18"/>
                <w:szCs w:val="18"/>
              </w:rPr>
              <w:t>（代表）大会召开情况</w:t>
            </w:r>
          </w:p>
        </w:tc>
      </w:tr>
      <w:tr>
        <w:trPr>
          <w:trHeight w:val="30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会、常务理事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届和召开次数</w:t>
            </w:r>
          </w:p>
        </w:tc>
      </w:tr>
      <w:tr>
        <w:trPr>
          <w:trHeight w:val="30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、常务理事产生和罢免程序</w:t>
            </w:r>
          </w:p>
        </w:tc>
      </w:tr>
      <w:tr>
        <w:trPr>
          <w:trHeight w:val="30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行职责</w:t>
            </w:r>
          </w:p>
        </w:tc>
      </w:tr>
      <w:tr>
        <w:trPr>
          <w:trHeight w:val="30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主程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主议事制度</w:t>
            </w:r>
          </w:p>
        </w:tc>
      </w:tr>
      <w:tr>
        <w:trPr>
          <w:trHeight w:val="30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举形式</w:t>
            </w:r>
          </w:p>
        </w:tc>
      </w:tr>
      <w:tr>
        <w:trPr>
          <w:trHeight w:val="30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决形式</w:t>
            </w:r>
          </w:p>
        </w:tc>
      </w:tr>
      <w:tr>
        <w:trPr>
          <w:trHeight w:val="30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机构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置、运转情况</w:t>
            </w:r>
          </w:p>
        </w:tc>
      </w:tr>
      <w:tr>
        <w:trPr>
          <w:trHeight w:val="30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制度、工作职责</w:t>
            </w:r>
          </w:p>
        </w:tc>
      </w:tr>
      <w:tr>
        <w:trPr>
          <w:trHeight w:val="30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配置</w:t>
            </w:r>
          </w:p>
        </w:tc>
      </w:tr>
      <w:tr>
        <w:trPr>
          <w:trHeight w:val="30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登记事项</w:t>
            </w:r>
          </w:p>
        </w:tc>
      </w:tr>
      <w:tr>
        <w:trPr>
          <w:trHeight w:val="301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开展工作情况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治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管理办法及落实情况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开展活动、发展会员情况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组织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组织建立和活动情况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</w:t>
            </w:r>
          </w:p>
          <w:p>
            <w:pPr>
              <w:pStyle w:val="Normal"/>
              <w:widowControl/>
              <w:spacing w:lineRule="atLeast" w:line="240" w:before="28" w:after="2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队伍建设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数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年龄结构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学历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职称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培训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制度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制度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制度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薪酬制度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合同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险和住房公积金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班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举产生程序和履行职责情况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职公务员兼任情况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年龄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学历和行业影响力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长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长专兼职，公开聘任或选举产生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长年度绩效考核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资产</w:t>
            </w:r>
          </w:p>
          <w:p>
            <w:pPr>
              <w:pStyle w:val="Normal"/>
              <w:widowControl/>
              <w:spacing w:lineRule="atLeast" w:line="240" w:before="28" w:after="2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人员和会计机构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人员配备和继续教育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人员岗位职责和会计机构负责人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核算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《民间非营利组织会计制度》情况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和会计档案管理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来源和资金使用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制度建立及执行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支出审批程序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管理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管理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财务管理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费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费标准制定和管理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费专用收据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治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资产</w:t>
            </w:r>
          </w:p>
          <w:p>
            <w:pPr>
              <w:pStyle w:val="Normal"/>
              <w:widowControl/>
              <w:spacing w:lineRule="atLeast" w:line="240" w:before="28" w:after="2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及票据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管理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据和发票的使用管理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公开和监督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告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审计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、证章</w:t>
            </w:r>
          </w:p>
          <w:p>
            <w:pPr>
              <w:pStyle w:val="Normal"/>
              <w:widowControl/>
              <w:spacing w:lineRule="atLeast" w:line="240" w:before="28" w:after="2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atLeast" w:line="240" w:before="28" w:after="2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管理规定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保管情况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使用管理规定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保管情况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证书正本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管理规定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使用情况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绩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服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行业、服务会员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行业调查、统计，发布行业信息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性专业活动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业培训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技术、经济、管理、法律、政策咨询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行业资质认证、新技术、新产品鉴定及推广、事故认定等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政府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制定相关法律法规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制定相关政策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制定行业标准、行业发展规划、行业准入条件、行业技术规范等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政府委托项目和购买服务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助政府推进行业劳资和谐，促进生产安全，加强劳动保护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社会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活动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减排、低碳生产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服务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映诉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护权益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本行业参与行业性集体谈判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向政府部门反映涉及会员和行业利益的事项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本行业企业进行反倾销、反补贴和保障措施的应诉、申诉等相关工作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出有关行业发展建设性意见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绩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范行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自律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规行约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争议处理规则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道德准则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质量检查制度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自律制度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检查和处罚信息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合有关部门打击假冒伪劣，维护消费者权益和行业整体利益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行业内评比达标表彰活动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影响力</w:t>
            </w:r>
          </w:p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覆盖率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数量、产值占行业的比例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涵盖的所有制企业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费收缴率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影响力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国际组织并担任职务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国际标准和规则制定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8" w:after="28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项目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宣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平台和媒体报道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刊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报道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评价</w:t>
            </w:r>
          </w:p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评价</w:t>
            </w:r>
          </w:p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召开会员大会、民主办会、信息公开、维护行业利益、接受会员监督、会费管理等内容的评价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领导班子、规范化管理、财务公开、创新能力的评价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部评价</w:t>
            </w:r>
          </w:p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管理机关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规范化建设、遵纪守法、行业影响力的评价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主管单位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规范化建设、行业自律、领导班子建设等内容的评价</w:t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有关部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部门、代管协会表彰奖励的情况</w:t>
            </w:r>
          </w:p>
        </w:tc>
      </w:tr>
    </w:tbl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460" w:before="62" w:after="0"/>
        <w:jc w:val="center"/>
        <w:rPr>
          <w:rFonts w:ascii="方正大标宋简体;Times New Roman" w:hAnsi="方正大标宋简体;Times New Roman" w:cs="方正大标宋简体;Times New Roman"/>
          <w:b/>
          <w:b/>
          <w:bCs/>
          <w:kern w:val="0"/>
          <w:sz w:val="32"/>
          <w:szCs w:val="32"/>
        </w:rPr>
      </w:pPr>
      <w:r>
        <w:rPr>
          <w:rFonts w:ascii="方正大标宋简体;Times New Roman" w:hAnsi="方正大标宋简体;Times New Roman" w:cs="方正大标宋简体;Times New Roman"/>
          <w:b/>
          <w:bCs/>
          <w:kern w:val="0"/>
          <w:sz w:val="32"/>
          <w:szCs w:val="32"/>
        </w:rPr>
        <w:t>全国性学术类社团评估指标</w:t>
      </w:r>
    </w:p>
    <w:p>
      <w:pPr>
        <w:pStyle w:val="Normal"/>
        <w:widowControl/>
        <w:spacing w:before="62" w:after="0"/>
        <w:jc w:val="center"/>
        <w:rPr/>
      </w:pPr>
      <w:r>
        <w:rPr>
          <w:rFonts w:ascii="方正楷体简体;Times New Roman" w:hAnsi="方正楷体简体;Times New Roman" w:cs="方正楷体简体;Times New Roman"/>
          <w:kern w:val="0"/>
          <w:sz w:val="24"/>
        </w:rPr>
        <w:t>（</w:t>
      </w:r>
      <w:r>
        <w:rPr>
          <w:rFonts w:cs="方正楷体简体;Times New Roman" w:ascii="方正楷体简体;Times New Roman" w:hAnsi="方正楷体简体;Times New Roman"/>
          <w:kern w:val="0"/>
          <w:sz w:val="24"/>
        </w:rPr>
        <w:t xml:space="preserve">2011.8 </w:t>
      </w:r>
      <w:r>
        <w:rPr/>
        <w:t>民政部制定）</w:t>
      </w:r>
    </w:p>
    <w:tbl>
      <w:tblPr>
        <w:tblW w:w="7938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1081"/>
        <w:gridCol w:w="1043"/>
        <w:gridCol w:w="2308"/>
        <w:gridCol w:w="3506"/>
      </w:tblGrid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级指标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条件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资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产生程序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资金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净资产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牌匾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条件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）    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用房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设备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程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制定或修改程序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核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经登记管理机关核准情况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备案</w:t>
            </w:r>
          </w:p>
          <w:p>
            <w:pPr>
              <w:pStyle w:val="Normal"/>
              <w:widowControl/>
              <w:spacing w:lineRule="atLeast" w:line="20" w:before="24" w:after="2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登记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业务范围、住所、注册资金、法定代表人、业务主管单位等变更登记情况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案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、办事机构、印章、银行账户、会费标准等按规定办理备案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检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检时间和结论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检时间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检结论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治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规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、计划及重大活动方案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规划及落实情况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工作计划和总结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业务活动方案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  <w:r>
              <w:rPr>
                <w:kern w:val="0"/>
                <w:sz w:val="18"/>
                <w:szCs w:val="18"/>
              </w:rPr>
              <w:t>（代表）大会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  <w:r>
              <w:rPr>
                <w:kern w:val="0"/>
                <w:sz w:val="18"/>
                <w:szCs w:val="18"/>
              </w:rPr>
              <w:t>（代表）大会召开情况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  <w:r>
              <w:rPr>
                <w:kern w:val="0"/>
                <w:sz w:val="18"/>
                <w:szCs w:val="18"/>
              </w:rPr>
              <w:t>（代表）大会和产生会员的制度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会、常务理事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会、常务理事会召开情况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、常务理事产生、罢免程序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行职责、民主决策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机构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机构设置及运转情况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机构职责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设置、登记及开展工作情况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管理办法及落实情况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分支机构、代表机构开展活动、发展会员情况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组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组织建立及活动情况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数据库等基础建设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覆盖率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31" w:after="31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治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费收缴率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映诉求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映会员建议渠道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管理</w:t>
            </w:r>
          </w:p>
          <w:p>
            <w:pPr>
              <w:pStyle w:val="Normal"/>
              <w:widowControl/>
              <w:spacing w:lineRule="atLeast" w:line="20" w:before="24" w:after="2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聘任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聘任制度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数量，劳动合同签订情况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岗位职责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学历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职称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奖惩任用制度及落实情况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培训情况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薪酬激励机制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险和住房公积金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班子建设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生和履职情况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议事制度及执行情况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、届次符合规定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长产生方式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领导干部兼任情况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年度考核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在学科内影响力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资产</w:t>
            </w:r>
          </w:p>
          <w:p>
            <w:pPr>
              <w:pStyle w:val="Normal"/>
              <w:widowControl/>
              <w:spacing w:lineRule="atLeast" w:line="20" w:before="24" w:after="2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人员配备及岗位职责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出纳设置及参加培训情况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人员岗位职责和分工情况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核算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账户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《民间非营利组织会计制度》情况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管理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理及核算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档案管理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制度及执行情况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审批程序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来源和资金使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活动支出比例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管理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财务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收支纳入本会会计报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独立核算分支机构、代表机构的财务管理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治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资产</w:t>
            </w:r>
          </w:p>
          <w:p>
            <w:pPr>
              <w:pStyle w:val="Normal"/>
              <w:widowControl/>
              <w:spacing w:lineRule="atLeast" w:line="20" w:before="24" w:after="2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费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费标准制定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费专用收据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及票据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登记和纳税申报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票据使用和管理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监督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审计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财务报告和监督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、证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管理规定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保管情况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管理规定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保管情况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4" w:after="2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证书正本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管理规定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使用情况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绩效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活动</w:t>
            </w:r>
          </w:p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会议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国内学术会议次数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席学术会议的人员情况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会议交流论文情况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国内学术会议的影响力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书刊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期刊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资料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书籍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研究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规划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课题研究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课题研究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平台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和网络交流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咨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建议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政府提出政策建议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制定法律法规或发展规划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评估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咨询服务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制定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鉴定和职称评定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学术成果评估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公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及活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及活动次数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及活动对象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及活动方式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绩效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公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及活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及活动影响力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活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善、救助、环保等公益活动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利用专业优势服务社会公众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建设</w:t>
            </w:r>
          </w:p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培养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及培训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人才培养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人才表彰与举荐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自律制度及实施</w:t>
            </w:r>
          </w:p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自律制度及实施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交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国际会议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和港澳台学术会议次数和影响力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影响力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国际组织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化程度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国际合作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项目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考察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评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学会</w:t>
            </w:r>
            <w:r>
              <w:rPr>
                <w:kern w:val="0"/>
                <w:sz w:val="18"/>
                <w:szCs w:val="18"/>
              </w:rPr>
              <w:t>（研究会）重大事项民主决策、信息公开、能力建设、创新能力、规范化管理、会费管理使用情况、人才培养工作和推动学术发展的评价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学会</w:t>
            </w:r>
            <w:r>
              <w:rPr>
                <w:kern w:val="0"/>
                <w:sz w:val="18"/>
                <w:szCs w:val="18"/>
              </w:rPr>
              <w:t>（研究会）能力建设、队伍建设、创新能力、领导班子建设、重大事项民主决策和推动学术发展的评价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部评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管理机关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学会</w:t>
            </w:r>
            <w:r>
              <w:rPr>
                <w:kern w:val="0"/>
                <w:sz w:val="18"/>
                <w:szCs w:val="18"/>
              </w:rPr>
              <w:t>（研究会）规范化建设、遵纪守法、促进学术自律、社会影响力和推动学术发展的评价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主管单位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学会</w:t>
            </w:r>
            <w:r>
              <w:rPr>
                <w:kern w:val="0"/>
                <w:sz w:val="18"/>
                <w:szCs w:val="18"/>
              </w:rPr>
              <w:t>（研究会）领导班子、规范性、诚信度、凝聚力、发挥作用的评价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媒体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学会</w:t>
            </w:r>
            <w:r>
              <w:rPr>
                <w:kern w:val="0"/>
                <w:sz w:val="18"/>
                <w:szCs w:val="18"/>
              </w:rPr>
              <w:t>（研究会）及其活动的宣传报道和评价</w:t>
            </w:r>
          </w:p>
        </w:tc>
      </w:tr>
      <w:tr>
        <w:trPr>
          <w:trHeight w:val="284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到有关部门表彰奖励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会</w:t>
            </w:r>
            <w:r>
              <w:rPr>
                <w:kern w:val="0"/>
                <w:sz w:val="18"/>
                <w:szCs w:val="18"/>
              </w:rPr>
              <w:t>（研究会）在学术交流、政策建议、咨询服务、人才建设、国际交流等方面受到政府等有关部门的表彰奖励</w:t>
            </w:r>
          </w:p>
        </w:tc>
      </w:tr>
    </w:tbl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460" w:before="62" w:after="0"/>
        <w:jc w:val="center"/>
        <w:rPr>
          <w:rFonts w:ascii="方正大标宋简体;Times New Roman" w:hAnsi="方正大标宋简体;Times New Roman" w:cs="方正大标宋简体;Times New Roman"/>
          <w:b/>
          <w:b/>
          <w:bCs/>
          <w:kern w:val="0"/>
          <w:sz w:val="32"/>
          <w:szCs w:val="32"/>
        </w:rPr>
      </w:pPr>
      <w:r>
        <w:rPr>
          <w:rFonts w:ascii="方正大标宋简体;Times New Roman" w:hAnsi="方正大标宋简体;Times New Roman" w:cs="方正大标宋简体;Times New Roman"/>
          <w:b/>
          <w:bCs/>
          <w:kern w:val="0"/>
          <w:sz w:val="32"/>
          <w:szCs w:val="32"/>
        </w:rPr>
        <w:t>基金会评估指标</w:t>
      </w:r>
    </w:p>
    <w:p>
      <w:pPr>
        <w:pStyle w:val="Normal"/>
        <w:widowControl/>
        <w:spacing w:before="62" w:after="0"/>
        <w:jc w:val="center"/>
        <w:rPr/>
      </w:pPr>
      <w:r>
        <w:rPr>
          <w:rFonts w:ascii="方正楷体简体;Times New Roman" w:hAnsi="方正楷体简体;Times New Roman" w:cs="方正楷体简体;Times New Roman"/>
          <w:kern w:val="0"/>
          <w:sz w:val="24"/>
        </w:rPr>
        <w:t>（</w:t>
      </w:r>
      <w:r>
        <w:rPr>
          <w:rFonts w:cs="方正楷体简体;Times New Roman" w:ascii="方正楷体简体;Times New Roman" w:hAnsi="方正楷体简体;Times New Roman"/>
          <w:kern w:val="0"/>
          <w:sz w:val="24"/>
        </w:rPr>
        <w:t xml:space="preserve">2011.8 </w:t>
      </w:r>
      <w:r>
        <w:rPr/>
        <w:t>民政部修订）</w:t>
      </w:r>
    </w:p>
    <w:tbl>
      <w:tblPr>
        <w:tblW w:w="7938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172"/>
        <w:gridCol w:w="1188"/>
        <w:gridCol w:w="2007"/>
        <w:gridCol w:w="3571"/>
      </w:tblGrid>
      <w:tr>
        <w:trPr>
          <w:trHeight w:val="2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级指标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条件</w:t>
            </w:r>
          </w:p>
          <w:p>
            <w:pPr>
              <w:pStyle w:val="Normal"/>
              <w:widowControl/>
              <w:spacing w:lineRule="atLeast" w:line="240" w:before="24" w:after="2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资格</w:t>
            </w:r>
          </w:p>
          <w:p>
            <w:pPr>
              <w:pStyle w:val="Normal"/>
              <w:widowControl/>
              <w:spacing w:lineRule="atLeast" w:line="240" w:before="24" w:after="2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始基金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净资产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</w:t>
            </w:r>
          </w:p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人</w:t>
            </w:r>
          </w:p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产生程序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年龄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条件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牌匾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用房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设备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工作人员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长专兼职情况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工作人员数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</w:t>
            </w:r>
          </w:p>
          <w:p>
            <w:pPr>
              <w:pStyle w:val="Normal"/>
              <w:widowControl/>
              <w:spacing w:lineRule="atLeast" w:line="240" w:before="24" w:after="2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旨和业务范围</w:t>
            </w:r>
          </w:p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内容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旨和业务范围体现公益特点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程序</w:t>
            </w:r>
          </w:p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制定</w:t>
            </w:r>
            <w:r>
              <w:rPr>
                <w:kern w:val="0"/>
                <w:sz w:val="18"/>
                <w:szCs w:val="18"/>
              </w:rPr>
              <w:t>（修改）程序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纪要及理事签名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核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经登记管理机关核准情况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和备案</w:t>
            </w:r>
          </w:p>
          <w:p>
            <w:pPr>
              <w:pStyle w:val="Normal"/>
              <w:widowControl/>
              <w:spacing w:lineRule="atLeast" w:line="240" w:before="24" w:after="2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登记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业务范围、住所、法定代表人、类型、原始基金数额、业务主管单位变更登记情况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案</w:t>
            </w:r>
          </w:p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证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登记证书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式样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开户证明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登记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登记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变更登记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注销登记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纪守法</w:t>
            </w:r>
          </w:p>
          <w:p>
            <w:pPr>
              <w:pStyle w:val="Normal"/>
              <w:widowControl/>
              <w:spacing w:lineRule="atLeast" w:line="240" w:before="24" w:after="2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检查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检时间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检结论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守国家法律法规和政策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政府部门行政处罚情况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事项报告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事项报告制度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事项报告、备案情况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当报批的重大活动执行报批手续情况</w:t>
            </w:r>
          </w:p>
        </w:tc>
      </w:tr>
    </w:tbl>
    <w:p>
      <w:pPr>
        <w:pStyle w:val="Normal"/>
        <w:widowControl/>
        <w:spacing w:lineRule="atLeast" w:line="14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938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172"/>
        <w:gridCol w:w="1188"/>
        <w:gridCol w:w="2007"/>
        <w:gridCol w:w="3571"/>
      </w:tblGrid>
      <w:tr>
        <w:trPr>
          <w:trHeight w:val="2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" w:right="42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" w:right="42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级指标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治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会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期换届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召开理事会次数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会会议记录、会议纪要和理事签名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主决策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产生、罢免情况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会人数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薪理事、有近亲属关系理事数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年龄届次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中国家工作人员兼任情况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事或监事会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事任职情况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事受薪情况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事出席理事会议情况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事履职情况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管理办法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年度工作计划、工作总结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开展活动情况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机构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机构设置及备案情况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机构工作职责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机构职责履行情况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组织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组织建立情况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组织开展活动情况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配置和培训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配置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参加培训情况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奖惩、聘用、薪酬制度和社会保险落实情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考核奖惩制度及落实情况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聘用管理制度、专职工作人员劳动合同签订情况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薪酬管理制度及落实情况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险和住房公积金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者队伍及其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者配置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者招募及管理制度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资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人员和会计机构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人员配备和继续教育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人员岗位职责和会计机构负责人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治理</w:t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资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核算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《民间非营利组织会计制度》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档案管理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来源和资金使用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制度建立及执行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支出审批程序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账户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汇收支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资产规模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管理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及存货管理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财务管理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联方关系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联方交易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联方资金占用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公开与监督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告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、监事及捐赠人监督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审计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和票据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管理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捐赠票据管理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、证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管理制度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保管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保管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管理制度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保管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绩效</w:t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捐赠、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募集和政府购买服务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捐赠收入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资金和物资总额</w:t>
            </w:r>
          </w:p>
        </w:tc>
      </w:tr>
      <w:tr>
        <w:trPr>
          <w:trHeight w:val="243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人均接受捐赠金额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人均接受捐赠金额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服务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服务金额和项目配套资金金额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活动规模和效益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支出水平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事业支出金额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支出比例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支出增长水平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事业支出增长额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事业支出增长率</w:t>
            </w:r>
          </w:p>
        </w:tc>
      </w:tr>
      <w:tr>
        <w:trPr>
          <w:trHeight w:val="23" w:hRule="atLeast"/>
        </w:trPr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绩效</w:t>
            </w:r>
          </w:p>
          <w:p>
            <w:pPr>
              <w:pStyle w:val="Normal"/>
              <w:widowControl/>
              <w:spacing w:lineRule="atLeast" w:line="2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活动规模</w:t>
            </w:r>
            <w:r>
              <w:rPr>
                <w:rFonts w:ascii="宋体;SimSun" w:hAnsi="宋体;SimSun" w:cs="宋体;SimSun"/>
                <w:spacing w:val="-3"/>
                <w:kern w:val="0"/>
                <w:sz w:val="18"/>
                <w:szCs w:val="18"/>
              </w:rPr>
              <w:t>和效益</w:t>
            </w:r>
            <w:r>
              <w:rPr>
                <w:spacing w:val="-3"/>
                <w:kern w:val="0"/>
                <w:sz w:val="18"/>
                <w:szCs w:val="18"/>
              </w:rPr>
              <w:t>（</w:t>
            </w:r>
            <w:r>
              <w:rPr>
                <w:spacing w:val="-3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pacing w:val="-3"/>
                <w:kern w:val="0"/>
                <w:sz w:val="18"/>
                <w:szCs w:val="18"/>
              </w:rPr>
              <w:t>分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工资福利和行政办公支比例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和行政办公支出占当年总支出的比例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开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运作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价值理念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体现的组织价值理念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运作规范性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论证、计划及报批情况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、监督及反馈情况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总结和评估情况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公益性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选择公平性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创新性和可持续性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影响力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性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性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社会效益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面影响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公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宣传</w:t>
            </w:r>
          </w:p>
          <w:p>
            <w:pPr>
              <w:pStyle w:val="Normal"/>
              <w:widowControl/>
              <w:spacing w:lineRule="atLeast" w:line="240" w:before="78" w:after="7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公开管理</w:t>
            </w:r>
          </w:p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公开制度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公开负责人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公开档案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接受、使用社会</w:t>
            </w:r>
          </w:p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捐赠情况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捐款数额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使用情况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布年度工作报告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公益资助项目种类、申请、评审程序以及评估结果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资助项目种类以及申请、评审程序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定受助对象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评估结果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宣传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物和宣传资料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报道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评价</w:t>
            </w:r>
          </w:p>
          <w:p>
            <w:pPr>
              <w:pStyle w:val="Normal"/>
              <w:widowControl/>
              <w:spacing w:lineRule="atLeast" w:line="24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评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基金会重大事项民主决策、秘书长工作、筹资能力等方面的评价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事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基金会民主决策、领导班子履行职责、财务管理、资金使用等方面的评价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众评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捐赠人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基金会公益性、项目效果满意度、社会影响力等方面的评价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助人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基金会总体印象、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正公开选定受助人、履行协议等方面的评价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评价</w:t>
            </w:r>
          </w:p>
          <w:p>
            <w:pPr>
              <w:pStyle w:val="Normal"/>
              <w:widowControl/>
              <w:spacing w:lineRule="atLeast" w:line="24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众评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者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基金会公益性、项目创新性、项目可操作性、社会效果、志愿者管理等方面的评价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部门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管理机关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基金会规范化建设、财务管理、信息公开、社会公信力等方面的评价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主管单位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基金会规范化建设、领导班子建设、项目设计和执行能力等方面的评价</w:t>
            </w:r>
          </w:p>
        </w:tc>
      </w:tr>
      <w:tr>
        <w:trPr>
          <w:trHeight w:val="28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相关管理部门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ind w:left="42" w:right="42" w:hanging="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部门的表彰和奖励</w:t>
            </w:r>
          </w:p>
        </w:tc>
      </w:tr>
    </w:tbl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460" w:before="62" w:after="0"/>
        <w:jc w:val="center"/>
        <w:rPr>
          <w:rFonts w:ascii="方正大标宋简体;Times New Roman" w:hAnsi="方正大标宋简体;Times New Roman" w:cs="方正大标宋简体;Times New Roman"/>
          <w:b/>
          <w:b/>
          <w:bCs/>
          <w:kern w:val="0"/>
          <w:sz w:val="32"/>
          <w:szCs w:val="32"/>
        </w:rPr>
      </w:pPr>
      <w:r>
        <w:rPr>
          <w:rFonts w:ascii="方正大标宋简体;Times New Roman" w:hAnsi="方正大标宋简体;Times New Roman" w:cs="方正大标宋简体;Times New Roman"/>
          <w:b/>
          <w:bCs/>
          <w:kern w:val="0"/>
          <w:sz w:val="32"/>
          <w:szCs w:val="32"/>
        </w:rPr>
        <w:t>非内地居民担任法定代表人的基金会评估指标</w:t>
      </w:r>
    </w:p>
    <w:p>
      <w:pPr>
        <w:pStyle w:val="Normal"/>
        <w:widowControl/>
        <w:spacing w:before="62" w:after="0"/>
        <w:jc w:val="center"/>
        <w:rPr>
          <w:rFonts w:ascii="方正楷体简体;Times New Roman" w:hAnsi="方正楷体简体;Times New Roman" w:cs="方正楷体简体;Times New Roman"/>
          <w:kern w:val="0"/>
          <w:sz w:val="24"/>
        </w:rPr>
      </w:pPr>
      <w:r>
        <w:rPr>
          <w:rFonts w:ascii="方正楷体简体;Times New Roman" w:hAnsi="方正楷体简体;Times New Roman" w:cs="方正楷体简体;Times New Roman"/>
          <w:kern w:val="0"/>
          <w:sz w:val="24"/>
        </w:rPr>
        <w:t>（</w:t>
      </w:r>
      <w:r>
        <w:rPr>
          <w:rFonts w:cs="方正楷体简体;Times New Roman" w:ascii="方正楷体简体;Times New Roman" w:hAnsi="方正楷体简体;Times New Roman"/>
          <w:kern w:val="0"/>
          <w:sz w:val="24"/>
        </w:rPr>
        <w:t xml:space="preserve">2011.8 </w:t>
      </w:r>
      <w:r>
        <w:rPr>
          <w:rFonts w:ascii="方正楷体简体;Times New Roman" w:hAnsi="方正楷体简体;Times New Roman" w:cs="方正楷体简体;Times New Roman"/>
          <w:kern w:val="0"/>
          <w:sz w:val="24"/>
        </w:rPr>
        <w:t>民政部制定）</w:t>
      </w:r>
    </w:p>
    <w:tbl>
      <w:tblPr>
        <w:tblW w:w="7938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1162"/>
        <w:gridCol w:w="1179"/>
        <w:gridCol w:w="1993"/>
        <w:gridCol w:w="3604"/>
      </w:tblGrid>
      <w:tr>
        <w:trPr>
          <w:trHeight w:val="28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级指标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条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资格</w:t>
            </w:r>
          </w:p>
          <w:p>
            <w:pPr>
              <w:pStyle w:val="Normal"/>
              <w:widowControl/>
              <w:spacing w:lineRule="atLeast" w:line="24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始基金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净资产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产生程序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年龄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条件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牌匾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用房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设备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工作人员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长专兼职情况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工作人员数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</w:t>
            </w:r>
          </w:p>
          <w:p>
            <w:pPr>
              <w:pStyle w:val="Normal"/>
              <w:widowControl/>
              <w:spacing w:lineRule="atLeast" w:line="24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旨和业务范围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内容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旨和业务范围体现公益特点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程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制定</w:t>
            </w:r>
            <w:r>
              <w:rPr>
                <w:kern w:val="0"/>
                <w:sz w:val="18"/>
                <w:szCs w:val="18"/>
              </w:rPr>
              <w:t>（修改）程序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纪要及理事签名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核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经登记管理机关核准情况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和备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登记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登记情况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案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证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登记证书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式样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开户证明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登记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登记事项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注销登记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纪守法</w:t>
            </w:r>
          </w:p>
          <w:p>
            <w:pPr>
              <w:pStyle w:val="Normal"/>
              <w:widowControl/>
              <w:spacing w:lineRule="atLeast" w:line="240" w:before="62" w:after="6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检查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检时间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检结论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守国家法律法规和政策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政府部门行政处罚情况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事项报告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事项报告制度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事项报告、备案情况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当报批的重大活动执行报批手续情况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治理</w:t>
            </w:r>
          </w:p>
          <w:p>
            <w:pPr>
              <w:pStyle w:val="Normal"/>
              <w:widowControl/>
              <w:spacing w:lineRule="atLeast" w:line="2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</w:t>
            </w:r>
          </w:p>
          <w:p>
            <w:pPr>
              <w:pStyle w:val="Normal"/>
              <w:widowControl/>
              <w:spacing w:lineRule="atLeast" w:line="2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会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会人数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薪理事、有近亲属关系理事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治理</w:t>
            </w:r>
          </w:p>
          <w:p>
            <w:pPr>
              <w:pStyle w:val="Normal"/>
              <w:widowControl/>
              <w:spacing w:lineRule="atLeast" w:line="2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</w:t>
            </w:r>
          </w:p>
          <w:p>
            <w:pPr>
              <w:pStyle w:val="Normal"/>
              <w:widowControl/>
              <w:spacing w:lineRule="atLeast" w:line="2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会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产生、罢免情况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地居民担任理事数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召开理事会次数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会召集方式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主决策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会会议记录、会议纪要和参会理事签名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兼任情况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年龄情况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内地居留情况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事或监事会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事任职情况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事受薪情况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事出席理事会议情况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事履职情况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</w:t>
            </w:r>
          </w:p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支机构、代表机构管理办法、年度计划总结和活动情况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机构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机构设置及备案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机构职责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机构职责的落实情况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spacing w:lineRule="atLeast" w:line="2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配置、培训和考核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配置情况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参加培训情况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考核奖惩制度及落实情况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聘用薪酬制度和社会保险情况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管理制度及落实情况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薪酬管理制度及落实情况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险和公积金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者队伍建设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者招募及管理制度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者配置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资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atLeast" w:line="20" w:before="40" w:after="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人员和会计机构</w:t>
            </w:r>
          </w:p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人员配备和继续教育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人员岗位职责和会计机构负责人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核算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《民间非营利组织会计制度》情况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档案管理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来源和资金使用</w:t>
            </w:r>
          </w:p>
        </w:tc>
      </w:tr>
      <w:tr>
        <w:trPr>
          <w:trHeight w:val="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40" w:after="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制度建立及执行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治理</w:t>
            </w:r>
          </w:p>
          <w:p>
            <w:pPr>
              <w:pStyle w:val="Normal"/>
              <w:widowControl/>
              <w:spacing w:lineRule="atLeast" w:line="240" w:before="49" w:after="4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资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atLeast" w:line="240" w:before="49" w:after="4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支出审批程序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账户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汇收支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资产规模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管理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及存货管理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联方关系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联方交易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联方资金占用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公开与监督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告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、监事及捐赠人监督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审计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和票据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管理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捐赠票据管理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、证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atLeast" w:line="240" w:before="49" w:after="4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管理制度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管理情况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管理制度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管理情况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管理制度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管理情况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绩效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捐赠和政府购买服务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捐赠收入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科学方法折算分值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自主要捐赠人的收入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科学方法折算分值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接受政府购买服务</w:t>
            </w:r>
          </w:p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科学方法折算分值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活动规模和效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支出水平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事业支出金额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支出比例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增长水平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事业支出增长额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事业支出增长率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工资福利和行政办公支出比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工资福利和行政办公支出占当年总支出的比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开发</w:t>
            </w:r>
          </w:p>
          <w:p>
            <w:pPr>
              <w:pStyle w:val="Normal"/>
              <w:widowControl/>
              <w:spacing w:lineRule="atLeast" w:line="240" w:before="49" w:after="49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运作</w:t>
            </w:r>
          </w:p>
          <w:p>
            <w:pPr>
              <w:pStyle w:val="Normal"/>
              <w:widowControl/>
              <w:spacing w:lineRule="atLeast" w:line="240" w:before="49" w:after="4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符合规定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符合章程规定的业务范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运作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论证、计划及报批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9" w:after="49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、监督及反馈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绩效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开发</w:t>
            </w:r>
          </w:p>
          <w:p>
            <w:pPr>
              <w:pStyle w:val="Normal"/>
              <w:widowControl/>
              <w:spacing w:lineRule="atLeast" w:line="240" w:before="46" w:after="4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运作</w:t>
            </w:r>
          </w:p>
          <w:p>
            <w:pPr>
              <w:pStyle w:val="Normal"/>
              <w:widowControl/>
              <w:spacing w:lineRule="atLeast" w:line="240" w:before="46" w:after="4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运作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总结和评估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面影响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创新性和可持续性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影响力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应性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性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性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公开</w:t>
            </w:r>
          </w:p>
          <w:p>
            <w:pPr>
              <w:pStyle w:val="Normal"/>
              <w:widowControl/>
              <w:spacing w:lineRule="atLeast" w:line="240" w:before="46" w:after="4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宣传</w:t>
            </w:r>
          </w:p>
          <w:p>
            <w:pPr>
              <w:pStyle w:val="Normal"/>
              <w:widowControl/>
              <w:spacing w:lineRule="atLeast" w:line="240" w:before="46" w:after="4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公布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公开制度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公开负责人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公开档案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布接受、使用社会捐赠情况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捐款数额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使用情况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工作报告摘要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布公益资助项目种类、申请、评审程序、受助对象及评估结果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资助项目种类和申请、评审程序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助对象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评估结果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情况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及更新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物和宣传资料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宣传报道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评价</w:t>
            </w:r>
          </w:p>
          <w:p>
            <w:pPr>
              <w:pStyle w:val="Normal"/>
              <w:widowControl/>
              <w:spacing w:lineRule="atLeast" w:line="240" w:before="46" w:after="4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基金会重大事项民主决策、秘书长工作、筹资能力等方面的评价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事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基金会民主决策、领导班子履行职责、财务管理、资金使用等方面的评价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众评价</w:t>
            </w:r>
          </w:p>
          <w:p>
            <w:pPr>
              <w:pStyle w:val="Normal"/>
              <w:widowControl/>
              <w:spacing w:lineRule="atLeast" w:line="240" w:before="46" w:after="4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捐赠人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基金会公益性、项目效果满意度、社会影响力等方面的评价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助人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基金会总体印象、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正公开选定受助人、履行协议等方面的评价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者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基金会公益性、项目创新性、项目可操作性、社会效果、志愿者管理等方面的评价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部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pacing w:lineRule="atLeast" w:line="240" w:before="46" w:after="4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管理机关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基金会规范化建设、财务管理、信息公开、社会公信力等方面的评价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主管单位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基金会规范化建设、领导班子建设、项目设计和执行能力等方面的评价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相关管理部门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6" w:after="46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部门的表彰和奖励</w:t>
            </w:r>
          </w:p>
        </w:tc>
      </w:tr>
    </w:tbl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460" w:before="62" w:after="0"/>
        <w:jc w:val="center"/>
        <w:rPr>
          <w:rFonts w:ascii="方正大标宋简体;Times New Roman" w:hAnsi="方正大标宋简体;Times New Roman" w:cs="方正大标宋简体;Times New Roman"/>
          <w:b/>
          <w:b/>
          <w:bCs/>
          <w:kern w:val="0"/>
          <w:sz w:val="32"/>
          <w:szCs w:val="32"/>
        </w:rPr>
      </w:pPr>
      <w:r>
        <w:rPr>
          <w:rFonts w:ascii="方正大标宋简体;Times New Roman" w:hAnsi="方正大标宋简体;Times New Roman" w:cs="方正大标宋简体;Times New Roman"/>
          <w:b/>
          <w:bCs/>
          <w:kern w:val="0"/>
          <w:sz w:val="32"/>
          <w:szCs w:val="32"/>
        </w:rPr>
        <w:t>民办非企业单位规范化建设评估指标</w:t>
      </w:r>
    </w:p>
    <w:p>
      <w:pPr>
        <w:pStyle w:val="Normal"/>
        <w:widowControl/>
        <w:spacing w:before="62" w:after="0"/>
        <w:jc w:val="center"/>
        <w:rPr>
          <w:rFonts w:ascii="方正楷体简体;Times New Roman" w:hAnsi="方正楷体简体;Times New Roman" w:cs="方正楷体简体;Times New Roman"/>
          <w:kern w:val="0"/>
          <w:sz w:val="24"/>
        </w:rPr>
      </w:pPr>
      <w:r>
        <w:rPr>
          <w:rFonts w:ascii="方正楷体简体;Times New Roman" w:hAnsi="方正楷体简体;Times New Roman" w:cs="方正楷体简体;Times New Roman"/>
          <w:kern w:val="0"/>
          <w:sz w:val="24"/>
        </w:rPr>
        <w:t>（</w:t>
      </w:r>
      <w:r>
        <w:rPr>
          <w:rFonts w:cs="方正楷体简体;Times New Roman" w:ascii="方正楷体简体;Times New Roman" w:hAnsi="方正楷体简体;Times New Roman"/>
          <w:kern w:val="0"/>
          <w:sz w:val="24"/>
        </w:rPr>
        <w:t xml:space="preserve">2011.8 </w:t>
      </w:r>
      <w:r>
        <w:rPr>
          <w:rFonts w:ascii="方正楷体简体;Times New Roman" w:hAnsi="方正楷体简体;Times New Roman" w:cs="方正楷体简体;Times New Roman"/>
          <w:kern w:val="0"/>
          <w:sz w:val="24"/>
        </w:rPr>
        <w:t>民政部修订）</w:t>
      </w:r>
    </w:p>
    <w:tbl>
      <w:tblPr>
        <w:tblW w:w="7938" w:type="dxa"/>
        <w:jc w:val="center"/>
        <w:tblInd w:w="0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1175"/>
        <w:gridCol w:w="1192"/>
        <w:gridCol w:w="2012"/>
        <w:gridCol w:w="3559"/>
      </w:tblGrid>
      <w:tr>
        <w:trPr>
          <w:trHeight w:val="2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级指标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条件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资格</w:t>
            </w:r>
          </w:p>
          <w:p>
            <w:pPr>
              <w:pStyle w:val="Normal"/>
              <w:widowControl/>
              <w:spacing w:lineRule="atLeast" w:line="240" w:before="37" w:after="3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产生程序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资金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净资产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账户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牌匾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条件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用房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设备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所规模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37" w:after="3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</w:t>
            </w:r>
          </w:p>
          <w:p>
            <w:pPr>
              <w:pStyle w:val="Normal"/>
              <w:widowControl/>
              <w:spacing w:lineRule="atLeast" w:line="240" w:before="37" w:after="3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程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会表决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核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准</w:t>
            </w:r>
            <w:r>
              <w:rPr>
                <w:kern w:val="0"/>
                <w:sz w:val="18"/>
                <w:szCs w:val="18"/>
              </w:rPr>
              <w:t>（备案）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37" w:after="3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和备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业务范围、住所、注册资金、法定代表人、业务主管单位等变更登记情况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案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设机构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账户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37" w:after="3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检查</w:t>
            </w:r>
          </w:p>
          <w:p>
            <w:pPr>
              <w:pStyle w:val="Normal"/>
              <w:widowControl/>
              <w:spacing w:lineRule="atLeast" w:line="240" w:before="37" w:after="3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检查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检时间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检结论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治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工</w:t>
            </w:r>
            <w:r>
              <w:rPr>
                <w:kern w:val="0"/>
                <w:sz w:val="18"/>
                <w:szCs w:val="18"/>
              </w:rPr>
              <w:t>（代表）大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工</w:t>
            </w:r>
            <w:r>
              <w:rPr>
                <w:kern w:val="0"/>
                <w:sz w:val="18"/>
                <w:szCs w:val="18"/>
              </w:rPr>
              <w:t>（代表）大会制度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工</w:t>
            </w:r>
            <w:r>
              <w:rPr>
                <w:kern w:val="0"/>
                <w:sz w:val="18"/>
                <w:szCs w:val="18"/>
              </w:rPr>
              <w:t>（代表）大会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会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产生、罢免情况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会人数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会换届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会召开次数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代表担任理事情况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单位无利益关系人士担任理事情况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督机构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事或监事会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行职责，发挥作用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事机构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置、运转情况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制度、工作职责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治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组织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党组织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组织活动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制度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制度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薪酬制度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制度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金制度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岗聘员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配备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工作人员数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合同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险和住房公积金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培训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制度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情况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学历职称</w:t>
            </w:r>
          </w:p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学历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职称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班子</w:t>
            </w:r>
          </w:p>
          <w:p>
            <w:pPr>
              <w:pStyle w:val="Normal"/>
              <w:widowControl/>
              <w:spacing w:lineRule="atLeast" w:line="240" w:before="31" w:after="31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举产生程序和履行职责情况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负责人专兼职情况和产生方式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绩效考核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负责人学历和行业内影响力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资产</w:t>
            </w:r>
          </w:p>
          <w:p>
            <w:pPr>
              <w:pStyle w:val="Normal"/>
              <w:widowControl/>
              <w:spacing w:lineRule="atLeast" w:line="240" w:before="31" w:after="31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人员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会计人员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机构负责人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民间非营利组织会计制度》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《民间非营利组织会计制度》情况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基础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核算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来源和资金使用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财务管理制度和执行情况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支出审批程序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管理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基金和费用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和票据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登记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票据使用和管理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监督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审计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财务报告和监督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治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章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管理制度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保管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管理规定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保管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" w:after="31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证书正本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管理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管理制度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保管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活动与诚信建设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活动</w:t>
            </w:r>
          </w:p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计划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发展规划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业务项目计划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监督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检查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总结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效果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业务项目计划完成情况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额完成计划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影响力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效益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收支比例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收入增长率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增加情况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队伍建设</w:t>
            </w:r>
          </w:p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职业道德建设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道德准则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道德准则落实情况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增加情况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） 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才变化情况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变化情况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服务</w:t>
            </w:r>
          </w:p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服务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服务制度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服务效果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政府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制定相关法律法规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政府提出政策建议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政府委托项目和购买服务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社会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行社会责任，服务社会公众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重大突发事件中发挥作用情况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活动计划制定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活动支出情况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活动开展情况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公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披露制度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披露制度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活动与诚信建设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公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披露制度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披露情况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内容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基本信息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费项目和标准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活动事项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状况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工作报告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37" w:after="3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交流</w:t>
            </w:r>
          </w:p>
          <w:p>
            <w:pPr>
              <w:pStyle w:val="Normal"/>
              <w:widowControl/>
              <w:spacing w:lineRule="atLeast" w:line="240" w:before="37" w:after="3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活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影响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37" w:after="3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宣传</w:t>
            </w:r>
          </w:p>
          <w:p>
            <w:pPr>
              <w:pStyle w:val="Normal"/>
              <w:widowControl/>
              <w:spacing w:lineRule="atLeast" w:line="240" w:before="37" w:after="3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形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刊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宣传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媒体宣传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4" w:after="34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评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评价</w:t>
            </w:r>
          </w:p>
          <w:p>
            <w:pPr>
              <w:pStyle w:val="Normal"/>
              <w:widowControl/>
              <w:spacing w:lineRule="atLeast" w:line="240" w:before="37" w:after="3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事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单位财务管理、创新能力、领导班子履行职责、重大事项民主决策和提供服务能力的评价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事评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单位非营利性、财务管理、领导班子履行职责、重大事项民主决策、能力建设和规范化管理的评价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37" w:after="3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部评价</w:t>
            </w:r>
          </w:p>
          <w:p>
            <w:pPr>
              <w:pStyle w:val="Normal"/>
              <w:widowControl/>
              <w:spacing w:lineRule="atLeast" w:line="240" w:before="37" w:after="3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管理机关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单位非营利性、财务管理、信息公开、服务政府、服务社会、规范化建设、自律与诚信建设的评价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主管单位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单位领导班子、财务管理、信息公开、服务政府、服务社会、规范化建设、自律与诚信建设的评价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单位服务态度、服务质量、信息公开、社会影响力和诚信度的评价</w:t>
            </w:r>
          </w:p>
        </w:tc>
      </w:tr>
      <w:tr>
        <w:trPr>
          <w:trHeight w:val="284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有关部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7" w:after="37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有关部门的表彰和奖励</w:t>
            </w:r>
          </w:p>
        </w:tc>
      </w:tr>
    </w:tbl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Times New Roman"/>
    <w:charset w:val="00"/>
    <w:family w:val="auto"/>
    <w:pitch w:val="default"/>
  </w:font>
  <w:font w:name="方正楷体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5:40:00Z</dcterms:created>
  <dc:creator>User</dc:creator>
  <dc:description/>
  <cp:keywords/>
  <dc:language>en-US</dc:language>
  <cp:lastModifiedBy>User</cp:lastModifiedBy>
  <dcterms:modified xsi:type="dcterms:W3CDTF">2013-03-02T05:43:00Z</dcterms:modified>
  <cp:revision>1</cp:revision>
  <dc:subject/>
  <dc:title>附件1：</dc:title>
</cp:coreProperties>
</file>